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b/>
        </w:rPr>
        <w:t xml:space="preserve"> </w:t>
      </w:r>
      <w:r>
        <w:rPr>
          <w:b/>
        </w:rPr>
        <w:t>Bear Lake Association Annual Meeting</w:t>
      </w:r>
    </w:p>
    <w:p>
      <w:pPr>
        <w:pStyle w:val="NoSpacing"/>
        <w:jc w:val="center"/>
        <w:rPr/>
      </w:pPr>
      <w:r>
        <w:rPr>
          <w:b/>
        </w:rPr>
        <w:t>May 24th, 2015 7:30 PM</w:t>
      </w:r>
    </w:p>
    <w:p>
      <w:pPr>
        <w:pStyle w:val="NoSpacing"/>
        <w:jc w:val="center"/>
        <w:rPr>
          <w:b/>
          <w:b/>
        </w:rPr>
      </w:pPr>
      <w:r>
        <w:rPr>
          <w:b/>
        </w:rPr>
        <w:t>Minutes</w:t>
      </w:r>
    </w:p>
    <w:p>
      <w:pPr>
        <w:pStyle w:val="NoSpacing"/>
        <w:jc w:val="center"/>
        <w:rPr>
          <w:b/>
          <w:b/>
        </w:rPr>
      </w:pPr>
      <w:r>
        <w:rPr>
          <w:b/>
        </w:rPr>
      </w:r>
    </w:p>
    <w:p>
      <w:pPr>
        <w:pStyle w:val="Normal"/>
        <w:rPr/>
      </w:pPr>
      <w:r>
        <w:rPr/>
        <w:t>Sam Rahaim, president, called the meeting to order at 7:35 PM and introduced the current board members:  Jeff Shull, vice president, Phil Resko, treasurer, Bob Tuttle, member-at-large and Marge Knable, secretary.</w:t>
      </w:r>
    </w:p>
    <w:p>
      <w:pPr>
        <w:pStyle w:val="Normal"/>
        <w:spacing w:before="0" w:after="0"/>
        <w:rPr>
          <w:b/>
          <w:b/>
          <w:u w:val="single"/>
        </w:rPr>
      </w:pPr>
      <w:r>
        <w:rPr>
          <w:b/>
          <w:u w:val="single"/>
        </w:rPr>
        <w:t>Quality of Bear Lake</w:t>
      </w:r>
    </w:p>
    <w:p>
      <w:pPr>
        <w:pStyle w:val="Normal"/>
        <w:rPr/>
      </w:pPr>
      <w:r>
        <w:rPr/>
        <w:t>Sam prepared a PowerPoint presentation to follow the agenda previously sent to the members.  (A copy of the slides from this presentation can be viewed on the website.)</w:t>
      </w:r>
    </w:p>
    <w:p>
      <w:pPr>
        <w:pStyle w:val="Normal"/>
        <w:rPr/>
      </w:pPr>
      <w:r>
        <w:rPr/>
        <w:t>PLM Lake and Management Corporation treated Eurasian watermilfoil and Phragmites on the lake during 2014. The newer hybrid milfoil was not found and PLM will continue to monitor invasive plant growth throughout 2015. They will provide the same number of surveys and herbicide treatments as needed.  Last year, PLM observed the higher lake level and checked Eleanor Bay.  Their recommendation was to treat only the milfoil and phragmites at the mouth of the bay and monitor it throughout the year.  A member asked if we should be pro-active and treat Eleanor Bay since the lake level is even higher and the two bodies of water are connected.  Another member suggested we have extra funds in the SAD account to treat the bay.  Sam replied to both by saying while cost is a factor, the main reason not to treat the bay is the board wants to be prudent with our funds to be able to treat zebra mussels once the herbicide is approved in Michigan by the DEQ.  The board also respects the recommendation of PLM and will again ask for their opinion on treating Eleanor Bay.  A member requested we get an estimate to treat the bay from PLM on their next visit.  The board will ask for the estimate and share this information with the members.</w:t>
      </w:r>
    </w:p>
    <w:p>
      <w:pPr>
        <w:pStyle w:val="Normal"/>
        <w:rPr/>
      </w:pPr>
      <w:r>
        <w:rPr/>
        <w:t>Zebra mussels continue to thrive in the lake.  Zequanox had been approved by the US EPA but not by the  Michigan DEQ.  PLM thinks approval may be 2-3 years away.  PLM was part of a study in Indiana that found Zequanox to be about 95% effective.  It is highly recommended that lake members remove any hard objects in the water, i.e. cinder blocks, large boulders, etc. where zebra mussels are likely to attach themselves.  Routinely picking up clams or other objects covered in zebra mussels and removing those from the water will help reduce the overall zebra mussel population.</w:t>
      </w:r>
    </w:p>
    <w:p>
      <w:pPr>
        <w:pStyle w:val="Normal"/>
        <w:rPr/>
      </w:pPr>
      <w:r>
        <w:rPr/>
        <w:t xml:space="preserve">Mike and Sue Boss continue to routinely take lake quality readings measuring the clarity (transparency), and presence of chlorophyll and phosphorus. Bear Lake continues to be among the cleanest lakes in Michigan well above the average in maintaining high levels of clarity and very low levels of chlorophyll and phosphorus.  </w:t>
      </w:r>
    </w:p>
    <w:p>
      <w:pPr>
        <w:pStyle w:val="Normal"/>
        <w:rPr>
          <w:b/>
          <w:b/>
          <w:u w:val="single"/>
        </w:rPr>
      </w:pPr>
      <w:r>
        <w:rPr>
          <w:b/>
          <w:u w:val="single"/>
        </w:rPr>
        <w:t>Lake Information</w:t>
      </w:r>
    </w:p>
    <w:p>
      <w:pPr>
        <w:pStyle w:val="Normal"/>
        <w:rPr/>
      </w:pPr>
      <w:r>
        <w:rPr/>
        <w:t>The water level is even higher this year. Sam shared a graph tracking lake levels since 1994.  Last year, John Cochran took weekly readings from a water level gauge situated on the east side of the lake.  The lake level actually went up over the summer but ended down about 3” for the year. It is now close to the level in 1994.  In 2000, there was up to 20’ of beach in certain locations.  Today, it appears that no one has a beach.</w:t>
      </w:r>
    </w:p>
    <w:p>
      <w:pPr>
        <w:pStyle w:val="Normal"/>
        <w:rPr/>
      </w:pPr>
      <w:r>
        <w:rPr/>
        <w:t>Bear Lake Township Improvement Association (BLTIA) paid for pellets to test the septic systems on Bear Lake.  120 of 140 properties have been tested and those indicated no problems.  15 of the remaining 20 are on Hillcrest and the board has found a couple of volunteers to complete this testing.  The board appreciates your cooperation.</w:t>
      </w:r>
    </w:p>
    <w:p>
      <w:pPr>
        <w:pStyle w:val="Normal"/>
        <w:rPr/>
      </w:pPr>
      <w:r>
        <w:rPr/>
        <w:t>In Mid- April, the DNR stocked Bear Lake with 5,200 rainbow trout and 17,380 brown trout (average length 7.3”).</w:t>
      </w:r>
    </w:p>
    <w:p>
      <w:pPr>
        <w:pStyle w:val="Normal"/>
        <w:rPr/>
      </w:pPr>
      <w:r>
        <w:rPr/>
        <w:t xml:space="preserve">Sam then asked if any members had experienced swimmers itch.  2 members said that they had bad cases 4-5 years ago but nothing recently.  Again, swimmers itch comes from duck feces in the lake and the organisms live in the snails.  Don’t feed the ducks!  2 Canada Geese along with 4-5 little ones have been sighted on the lake.  Do your best to chase the geese away or they will continue to return.  </w:t>
      </w:r>
    </w:p>
    <w:p>
      <w:pPr>
        <w:pStyle w:val="Normal"/>
        <w:rPr/>
      </w:pPr>
      <w:r>
        <w:rPr/>
        <w:t xml:space="preserve">Fertilizer is like steroids to lake plants.  Please do not use it for your lawns or soap containing phosphates.  Don’t wash dogs in the lake. </w:t>
      </w:r>
    </w:p>
    <w:p>
      <w:pPr>
        <w:pStyle w:val="Normal"/>
        <w:rPr/>
      </w:pPr>
      <w:r>
        <w:rPr/>
        <w:t>Dick Tuttle, our DNR permit watchdog, reported that the DNR has issued a permit to dredge the boat launch but will be removing the rocks and sand off the ramp only.</w:t>
      </w:r>
    </w:p>
    <w:p>
      <w:pPr>
        <w:pStyle w:val="Normal"/>
        <w:spacing w:before="0" w:after="0"/>
        <w:rPr>
          <w:u w:val="single"/>
        </w:rPr>
      </w:pPr>
      <w:r>
        <w:rPr>
          <w:u w:val="single"/>
        </w:rPr>
        <w:t>Treasurer’s Report</w:t>
      </w:r>
    </w:p>
    <w:p>
      <w:pPr>
        <w:pStyle w:val="Normal"/>
        <w:rPr/>
      </w:pPr>
      <w:r>
        <w:rPr/>
        <w:t>Phil Resko reviewed the balance sheet for the Association and the SAD account.  As of 5/24/15, the Association’s account is $4,383.35.  Prior to the annual meeting, the Association again received a $1,000 donation and a $50 donation from a non-lake resident.  The SAD account has a balance of $15,132.70 prior to paying for 2015 treatments which can total $4000-6000.  Phil reported that we have 162 taxable parcels that result in $8,100 per year for our association.  A member asked if the board ever asked residents who were not on the lake to contribute $50.  Sam said the board decided it was not practical to send notices to all the property owners in Bear Lake Township.  A suggestion to support the lake will be put in the township newsletter along with the BLTIA annual newsletter.</w:t>
      </w:r>
    </w:p>
    <w:p>
      <w:pPr>
        <w:pStyle w:val="Normal"/>
        <w:spacing w:before="0" w:after="0"/>
        <w:rPr>
          <w:u w:val="single"/>
        </w:rPr>
      </w:pPr>
      <w:r>
        <w:rPr>
          <w:u w:val="single"/>
        </w:rPr>
        <w:t>Other Discussion Items</w:t>
      </w:r>
    </w:p>
    <w:p>
      <w:pPr>
        <w:pStyle w:val="Normal"/>
        <w:rPr/>
      </w:pPr>
      <w:r>
        <w:rPr/>
        <w:t>Mary Vervisch reported that 2 loons were sighted on April 18</w:t>
      </w:r>
      <w:r>
        <w:rPr>
          <w:vertAlign w:val="superscript"/>
        </w:rPr>
        <w:t>th</w:t>
      </w:r>
      <w:r>
        <w:rPr/>
        <w:t>, the day after the ice left.  Another member reported seeing 2 pairs of loons.  She reminded us that loons are a threatened species and are federally protected.   Keep a distance of 300-500 feet from the loons when you encounter them.  If you see an injured loon or find a dead loon on the shore do not touch them.  Instead call the DNR.  If you see anyone harassing the loons, call the sheriff.  Mary also shared that loons are territorial and may allow other loons to enter their territory but only for a short while.  Because of the boat traffic, our lake is not a nesting lake.  Cub Lake has put in a floating nesting site.</w:t>
      </w:r>
    </w:p>
    <w:p>
      <w:pPr>
        <w:pStyle w:val="Normal"/>
        <w:rPr/>
      </w:pPr>
      <w:r>
        <w:rPr/>
        <w:t>The BLTIA has put together community cards with helpful emergency resources and contact information for the township.  The card also includes guidelines for maintaining lake quality and safety on Bear and Cub Lakes.  These would be good to post in your homes – especially if you have guests or renters.  See Sam or Jeff Shull if you would like one.</w:t>
      </w:r>
    </w:p>
    <w:p>
      <w:pPr>
        <w:pStyle w:val="Normal"/>
        <w:rPr/>
      </w:pPr>
      <w:r>
        <w:rPr/>
        <w:t xml:space="preserve">Sam encouraged members to submit stories, pictures (especially loons and sunsets), resource referrals, rental availability, or any other information that would be useful to Association members.  This information will be shared on our website: </w:t>
      </w:r>
      <w:hyperlink r:id="rId2">
        <w:r>
          <w:rPr>
            <w:rStyle w:val="InternetLink"/>
            <w:color w:val="000000"/>
          </w:rPr>
          <w:t>www.bearlakeassoc.com</w:t>
        </w:r>
      </w:hyperlink>
      <w:r>
        <w:rPr/>
        <w:t xml:space="preserve">.  A discussion followed regarding the promotion of rentals.  Rental listings were intended to be a service to property owners who needed extra temporary room and not for commercial use on the lake.  A question arose regarding zoning for rentals.  The board will check with Kalkaska County on the issue of zoning.  </w:t>
      </w:r>
    </w:p>
    <w:p>
      <w:pPr>
        <w:pStyle w:val="Normal"/>
        <w:rPr/>
      </w:pPr>
      <w:r>
        <w:rPr/>
        <w:t>Sam reported that the DNR finally responded to his questions on the feasibility of a boat wash at the boat launch area.  The 13-page document listing all of the forms, applications, approvals and different agencies that are required for approval, along with the initial cost and yearly maintenance of approximately $14,000 are more than the board wanted to assume.  We would also be required to have a 1 million dollar liability insurance policy and there would be no legal requirement to have boats washed.  The permanent system like Glen Lake uses would cost a minimum of $20,000 and the portable one was $15,000 - $20,000.  Sam suggested that if any member wanted to assume the task of further investigation the board would turn over the information we now have.</w:t>
      </w:r>
    </w:p>
    <w:p>
      <w:pPr>
        <w:pStyle w:val="Normal"/>
        <w:rPr/>
      </w:pPr>
      <w:r>
        <w:rPr/>
        <w:t>Sam gave a description of the board’s meetings and work.  He also indicated that his and Bob Tuttle’s 3-year term was completed.  Jeff Shull would also like a replacement.  Sam then asked for volunteers to serve on the board.  No one volunteered.  Instead, Sue Miller nominated and Marty May seconded Sam Rahaim for another 3-year term as President.  The motion passed unanimously.  Jeff agreed to stay on for one more year but the board will be seriously looking for a new volunteer to replace Bob.</w:t>
      </w:r>
    </w:p>
    <w:p>
      <w:pPr>
        <w:pStyle w:val="Normal"/>
        <w:spacing w:before="0" w:after="0"/>
        <w:rPr/>
      </w:pPr>
      <w:r>
        <w:rPr>
          <w:u w:val="single"/>
        </w:rPr>
        <w:t>Open Q&amp;A/ Discussions</w:t>
      </w:r>
    </w:p>
    <w:p>
      <w:pPr>
        <w:pStyle w:val="Normal"/>
        <w:spacing w:before="0" w:after="0"/>
        <w:rPr/>
      </w:pPr>
      <w:r>
        <w:rPr/>
        <w:t xml:space="preserve">Sam asked if Memorial Week-end and an evening meeting were good.  All in attendance agreed.  It was decided to include this as a questionnaire in the next newsletter to the members.  </w:t>
      </w:r>
    </w:p>
    <w:p>
      <w:pPr>
        <w:pStyle w:val="Normal"/>
        <w:spacing w:before="0" w:after="0"/>
        <w:rPr/>
      </w:pPr>
      <w:r>
        <w:rPr/>
      </w:r>
    </w:p>
    <w:p>
      <w:pPr>
        <w:pStyle w:val="Normal"/>
        <w:spacing w:before="0" w:after="0"/>
        <w:rPr/>
      </w:pPr>
      <w:r>
        <w:rPr/>
        <w:t>Tom Ellis won the raffle for one large pizza with everything from Bear’s Lair.</w:t>
      </w:r>
    </w:p>
    <w:p>
      <w:pPr>
        <w:pStyle w:val="Normal"/>
        <w:spacing w:before="0" w:after="0"/>
        <w:rPr/>
      </w:pPr>
      <w:r>
        <w:rPr/>
      </w:r>
    </w:p>
    <w:p>
      <w:pPr>
        <w:pStyle w:val="Normal"/>
        <w:rPr/>
      </w:pPr>
      <w:r>
        <w:rPr/>
        <w:t>With no other questions, the meeting was adjourned at 8:45 PM.</w:t>
      </w:r>
    </w:p>
    <w:p>
      <w:pPr>
        <w:pStyle w:val="Normal"/>
        <w:rPr/>
      </w:pPr>
      <w:r>
        <w:rPr/>
        <w:t>Respectfully submitted,</w:t>
      </w:r>
    </w:p>
    <w:p>
      <w:pPr>
        <w:pStyle w:val="Normal"/>
        <w:widowControl/>
        <w:bidi w:val="0"/>
        <w:spacing w:lineRule="auto" w:line="276" w:before="0" w:after="200"/>
        <w:rPr/>
      </w:pPr>
      <w:r>
        <w:rPr/>
        <w:t>Marge Knable, Secretary</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rlakeasso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1:00Z</dcterms:created>
  <dc:creator>Sam Rahaim</dc:creator>
  <dc:description/>
  <cp:keywords/>
  <dc:language>en-US</dc:language>
  <cp:lastModifiedBy>marge</cp:lastModifiedBy>
  <dcterms:modified xsi:type="dcterms:W3CDTF">2015-05-28T13:21:00Z</dcterms:modified>
  <cp:revision>2</cp:revision>
  <dc:subject/>
  <dc:title/>
</cp:coreProperties>
</file>